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т 13 февраля 2023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16 февраля 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О Ульянка от 10 декабря 2015 года № 13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резидиума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муниципаль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Улья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3.5 Положения «Об общественном совете муниципального образования муниципальный округ Ульянка», утвержденного решением Муниципального Совета Муниципального образования муниципальный округ Ульянка от 03 сентября 2015 года № 11-5, действующего с учетом изменений, внесенных решением Муниципального Совета Муниципального образования муниципальный округ Ульянка от 08 ноября 2022 года № 21-7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Муниципального Совета МО Ульянка от 10 декабря 2015 года № 13-4 «Об утверждении президиума Общественного совета муниципального образования муниципальный округ Ульянка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приложения 1 изложить в следующей редакци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Заместитель председателя – Щербак Наталья Юрьевна, пенсионер;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                  О.Н. Хлеб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41:00Z</dcterms:created>
  <dc:creator>Пользователь</dc:creator>
  <dc:description/>
  <cp:keywords/>
  <dc:language>en-US</dc:language>
  <cp:lastModifiedBy>Пользователь</cp:lastModifiedBy>
  <cp:lastPrinted>2023-02-13T17:52:00Z</cp:lastPrinted>
  <dcterms:modified xsi:type="dcterms:W3CDTF">2023-02-13T16:24:00Z</dcterms:modified>
  <cp:revision>7</cp:revision>
  <dc:subject/>
  <dc:title/>
</cp:coreProperties>
</file>